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องค์การบริหารส่วนตำบลมาบปลาเค้า   ได้ให้ความสำคัญต่อการป้องกันและปราบปรามการทุจริตตาม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 มีคุณธรรม โดยยึดมั่นในความรับผิดชอบต่อสังคม และผู้มีส่วนได้เสียตามหลักธรรมาภิบาล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๒๕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 องค์การบริหารส่วนตำบลมาบปลาเค้า  จึงได้ประกาศมาตรการป้องกันการขัดกันระหว่างผลประโยชน์ส่วนตนกับผลประโยชน์ส่วนรวม 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ฏิบัติงานขององค์การบริหารส่วนตำบลมาบปลาเค้า  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 หมายถึง  การี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/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ับของขวัญ ของที่ระลึก เงิน ทรัพย์สินหรือประโยชน์อื่นใดอันอาจคำนวณเป็นเงินได้ที่มี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361315</wp:posOffset>
            </wp:positionV>
            <wp:extent cx="14001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48" t="1109" r="53489" b="9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ไชยยา  ไขศร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2:00Z</dcterms:created>
  <dc:creator>TrueFasterUser</dc:creator>
  <dc:description/>
  <cp:keywords/>
  <dc:language>en-US</dc:language>
  <cp:lastModifiedBy>ccs</cp:lastModifiedBy>
  <cp:lastPrinted>2021-08-10T15:31:00Z</cp:lastPrinted>
  <dcterms:modified xsi:type="dcterms:W3CDTF">2021-08-11T04:05:00Z</dcterms:modified>
  <cp:revision>4</cp:revision>
  <dc:subject/>
  <dc:title>ประกาศเทศบาลตำบลพิปูน</dc:title>
</cp:coreProperties>
</file>